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татья 49. Ответственность органов и должностных лиц местного само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ы и должностные лица местного самоуправления муниципального образования несут ответственность перед населением муниципального образования, государством, физическими и юридическими лицами в соответствии с федеральными зак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50. Ответственность главы города Кирова перед населением и контроль за его деятельн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Глава города Кирова подконтролен и подотчетен населению и городской Думе.</w:t>
      </w:r>
    </w:p>
    <w:p>
      <w:pPr>
        <w:pStyle w:val="Normal"/>
        <w:jc w:val="both"/>
        <w:rPr/>
      </w:pPr>
      <w:r>
        <w:rPr/>
        <w:t>2. Городская Дума может выразить недоверие главе города Кирова в случае несоответствия его деятельности настоящему Уставу и принятым в соответствии с ним нормативным правовым актам городской Думы. Порядок выражения недоверия устанавливается Положением, принимаемым городской Думой. Решение городской Думы о недоверии главе города Кирова подлежит обязательному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51. Ответственность депутатов городской Думы перед населе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путаты городской Думы могут быть отозваны населением за конкретные противоправные решения или действия (бездействие), нарушающие Конституцию Российской Федерации, действующее федеральное законодательство, Устав и законодательство Кировской области, настоящий Устав и нормативные правовые акты муниципального образования, в порядке, предусмотренном федеральным законом и настоящим Уста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52. Ответственность органов местного самоуправления и должностных лиц местного самоуправления перед государ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олномочия городской Думы могут быть прекращены в соответствии с законом области о ее роспуске, если соответствующим судом установлено, что городской Думой принят нормативный правовой акт, противоречащий Конституции Российской Федерации, федеральным законам, Уставу области, законам области, настоящему Уставу, а городская Дума в течение 3 месяцев со дня вступления в силу решения суда либо в течение иного, предусмотренного решением суда срока не приняла в пределах своих полномочий мер по исполнению решения суда, в том числе не отменила соответствующий нормативный правовой акт.</w:t>
      </w:r>
    </w:p>
    <w:p>
      <w:pPr>
        <w:pStyle w:val="Normal"/>
        <w:jc w:val="both"/>
        <w:rPr/>
      </w:pPr>
      <w:r>
        <w:rPr/>
        <w:t>(в ред. решения Кировской городской Думы от 30.08.2005 N 43/3)</w:t>
      </w:r>
    </w:p>
    <w:p>
      <w:pPr>
        <w:pStyle w:val="Normal"/>
        <w:jc w:val="both"/>
        <w:rPr/>
      </w:pPr>
      <w:r>
        <w:rPr/>
        <w:t>2. Глава города Кирова или глава администрации города могут быть отрешены от должности Губернатором области в случае: 1) издания им нормативного правового акта, противоречащего Конституции Российской Федерации, федеральным законам, Уставу области, законам области, настоящему Уставу, если такие противоречия установлены соответствующим судом, а указанное должностное лицо в течение 2 месяцев со дня вступления в силу решения суда либо в течение иного, предусмотренного решением суда срока не приняло в пределах своих полномочий мер по исполнению решения суда;</w:t>
      </w:r>
    </w:p>
    <w:p>
      <w:pPr>
        <w:pStyle w:val="Normal"/>
        <w:jc w:val="both"/>
        <w:rPr/>
      </w:pPr>
      <w:r>
        <w:rPr/>
        <w:t>2) совершения им действий, в том числе издания им правового акта, не носящего нормативного характера, влекущих нарушение прав и свобод человека и гражданина, угрозу единству и территориальной целостности Российской Федерации, национальной безопасности Российской Федерации и ее обороноспособности, единству правового и экономического пространства Российской Федерации, нецелевое расходование субвенций из федерального бюджета или бюджета области, если это установлено соответствующим судом, а указанное должностное лицо не приняло в пределах своих полномочий мер по исполнению решения суда.</w:t>
      </w:r>
    </w:p>
    <w:p>
      <w:pPr>
        <w:pStyle w:val="Normal"/>
        <w:jc w:val="both"/>
        <w:rPr/>
      </w:pPr>
      <w:r>
        <w:rPr/>
        <w:t>3. Органы и должностные лица местного самоуправления несут ответственность за ненадлежащее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53. Ответственность органов и должностных лиц местного самоуправления перед физическими и юридическими лицами</w:t>
      </w:r>
    </w:p>
    <w:p>
      <w:pPr>
        <w:pStyle w:val="Normal"/>
        <w:jc w:val="both"/>
        <w:rPr/>
      </w:pPr>
      <w:r>
        <w:rPr/>
        <w:t>1. Органы и должностные лица местного самоуправления несут ответственность за принятые ими решения и действия (бездействие).</w:t>
      </w:r>
    </w:p>
    <w:p>
      <w:pPr>
        <w:pStyle w:val="Normal"/>
        <w:jc w:val="both"/>
        <w:rPr/>
      </w:pPr>
      <w:r>
        <w:rPr/>
        <w:t>2. Ответственность органов и должностных лиц местного самоуправления перед физическими и юридическими лицами наступает в порядке, установленном федеральными зак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54. Контроль городской Думы за деятельностью органов и должностных лиц местного само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Городская Дума осуществляет контроль за соответствием деятельности администрации города и ее должностных лиц настоящему Уставу и принятым в соответствии с ним нормативным правовым актам городской Думы.</w:t>
      </w:r>
    </w:p>
    <w:p>
      <w:pPr>
        <w:pStyle w:val="Normal"/>
        <w:jc w:val="both"/>
        <w:rPr/>
      </w:pPr>
      <w:r>
        <w:rPr/>
        <w:t>2. Должностные лица администрации города по требованию главы города Кирова, заместителей председателя городской Думы, постоянных комиссий городской Думы обязаны в установленный законом срок предоставлять всю необходимую для осуществления контрольной деятельности Думы информацию.</w:t>
      </w:r>
    </w:p>
    <w:p>
      <w:pPr>
        <w:pStyle w:val="Normal"/>
        <w:jc w:val="both"/>
        <w:rPr/>
      </w:pPr>
      <w:r>
        <w:rPr/>
        <w:t>3. Муниципальные правовые акты главы администрации города, руководителей отраслевых (функциональных) и территориальных органов администрации, Контрольно-счетной палаты города направляются в городскую Думу в течение 10 дней с момента их принятия.</w:t>
      </w:r>
    </w:p>
    <w:p>
      <w:pPr>
        <w:pStyle w:val="Normal"/>
        <w:jc w:val="both"/>
        <w:rPr/>
      </w:pPr>
      <w:r>
        <w:rPr/>
        <w:t>4. В целях осуществления контроля за исполнением администрацией города и ее должностными лицами своих полномочий по решению вопросов местного значения решением городской Думы или распоряжением председателя Думы могут быть созданы специальные группы (комиссии) для проведения соответствующих проверок. Комиссии обязаны отчитываться о своей деятельности на заседаниях постоянных комиссий и городской Думы.</w:t>
      </w:r>
    </w:p>
    <w:p>
      <w:pPr>
        <w:pStyle w:val="Normal"/>
        <w:jc w:val="both"/>
        <w:rPr/>
      </w:pPr>
      <w:r>
        <w:rPr/>
        <w:t>5. Городская Дума вправе выразить недоверие главе администрации города, должностным лицам администрации города в случае несоответствия их деятельности настоящему Уставу и принятым в соответствии с ним нормативным правовым актам городской Думы. Порядок выражения недоверия устанавливается Положением, принимаемым городской Думой. Решение городской Думы о недоверии подлежит обязательному опубликованию (обнарод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6:17:00Z</dcterms:created>
  <dc:creator>Анастасия</dc:creator>
  <dc:description/>
  <cp:keywords/>
  <dc:language>en-US</dc:language>
  <cp:lastModifiedBy>Анастасия</cp:lastModifiedBy>
  <dcterms:modified xsi:type="dcterms:W3CDTF">2009-07-07T16:17:00Z</dcterms:modified>
  <cp:revision>2</cp:revision>
  <dc:subject/>
  <dc:title>Статья 1</dc:title>
</cp:coreProperties>
</file>